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рокоуступского муниципального образования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Н. Деревянко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 Ф.И. О. (полностью)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(щей) по адресу: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 года рождения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 №______________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«_____»______________________________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_»_______________20___г.                                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63720" o:spid="shape_0" fillcolor="#404040" stroked="f" o:allowincell="f" style="position:absolute;margin-left:59.1pt;margin-top:346.5pt;width:349.45pt;height:4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СТ ОБРАЩЕНИЯ" trim="t" style="font-family:&quot;Times New Roman&quot;;font-size:12pt"/>
          <v:fill o:detectmouseclick="t" type="solid" color2="#bfbfb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3:00Z</dcterms:created>
  <dc:creator>User</dc:creator>
  <dc:description/>
  <dc:language>en-US</dc:language>
  <cp:lastModifiedBy>Светлана Сергеевна</cp:lastModifiedBy>
  <dcterms:modified xsi:type="dcterms:W3CDTF">2022-06-06T08:03:00Z</dcterms:modified>
  <cp:revision>2</cp:revision>
  <dc:subject/>
  <dc:title/>
</cp:coreProperties>
</file>